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372745</wp:posOffset>
            </wp:positionV>
            <wp:extent cx="1685925" cy="1550670"/>
            <wp:effectExtent l="0" t="0" r="0" b="0"/>
            <wp:wrapTight wrapText="bothSides">
              <wp:wrapPolygon edited="0">
                <wp:start x="-100" y="0"/>
                <wp:lineTo x="-100" y="21457"/>
                <wp:lineTo x="21600" y="21457"/>
                <wp:lineTo x="21600" y="0"/>
                <wp:lineTo x="-100" y="0"/>
              </wp:wrapPolygon>
            </wp:wrapTight>
            <wp:docPr id="1" name="l4gldjtyxi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4gldjtyxi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losTextWebBold;Times New Roman" w:cs="GolosTextWebBold;Times New Roman" w:ascii="GolosTextWebBold;Times New Roman" w:hAnsi="GolosTextWebBold;Times New Roman"/>
          <w:b/>
          <w:color w:val="333333"/>
          <w:kern w:val="2"/>
          <w:sz w:val="28"/>
          <w:szCs w:val="28"/>
        </w:rPr>
        <w:t xml:space="preserve">        </w:t>
      </w:r>
      <w:r>
        <w:rPr>
          <w:rFonts w:cs="GolosTextWebBold;Times New Roman" w:ascii="GolosTextWebBold;Times New Roman" w:hAnsi="GolosTextWebBold;Times New Roman"/>
          <w:b/>
          <w:bCs/>
          <w:color w:val="333333"/>
          <w:kern w:val="2"/>
          <w:sz w:val="28"/>
          <w:szCs w:val="28"/>
        </w:rPr>
        <w:t>ВЗРОСЛЫМ ТОЖЕ НУЖНЫ ПРИВИВКИ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outlineLvl w:val="0"/>
        <w:rPr>
          <w:rFonts w:ascii="GolosTextWebBold;Times New Roman" w:hAnsi="GolosTextWebBold;Times New Roman" w:cs="GolosTextWebBold;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GolosTextWebBold;Times New Roman" w:ascii="GolosTextWebBold;Times New Roman" w:hAnsi="GolosTextWebBold;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8"/>
          <w:szCs w:val="28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8"/>
          <w:szCs w:val="28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8"/>
          <w:szCs w:val="28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Большинство людей считают, что все нужные прививки им уже сделаны в детстве, а значит, беспокоиться не о чем. Однако это не так. Специфический иммунитет, полученный после вакцинации в детском возрасте, ослабевает спустя годы. А значит, делать прививки необходимо не только детям, но и взрослы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Каждому взрослому раз в 10 лет необходимо проведение ревакцинации против столбняка и дифтер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Также в современном мире считается правильным и обоснованным проведение ревакцинации против коклюша. Это заболевание, как и столбняк с дифтерией, встречается в последние годы чаще, чем раньше, и может быть смертельно опасным, тогда как прививка полностью защищает нас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Гепатит В может привести к развитию цирроза и рака печени, остальные инфекции – к поражению головного мозга, пневмонии, смерти. Ведь специфического лечения вирусных инфекций по-прежнему нет! А вакцины – есть!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Если вы не знаете, когда были привиты от кори, краснухи, паротита, гепатита В – сделайте прививку обязательно!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Вакцинация против пневмококковой инфекции особенно необходима людям курящим, часто болеющим. Ведь пневмококк более чем у половины людей является компонентом нормальной флоры дыхательных путей и проявляет себя в момент любой респираторной инфекции в виде осложнений – гнойного отита, гайморита, фарингита и даже пневмон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Людям молодым, часто путешествующим, много общающимся, любителям уличного фастфуда показаны прививки от менингококковой инфекции и гепатита А. Почему? Потому что менингококковая инфекция смертельно опасна и отличается молниеносным течением! А вирус гепатита А отличает высокая устойчивость к внешним воздействиям – он длительно сохраняется в объектах окружающей среды и, значит, вероятность заразится им высок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Заразиться гепатитом А и менингококковой инфекцией можно даже в благополучных странах с высоким уровнем жизн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Планируя путешествие, поинтересуйтесь, есть ли риск заражения эндемичными для данного региона инфекциями. И речь не только о тропических странах, где можно заразиться желтой лихорадкой. В России много эндемичных регионов по вирусному клещевому энцефалиту, от которого успешно прививают и детей, и взрослых.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Ветряная оспа - всем известная детская инфекция, но вот у взрослых она может вызывать совсем не детские проблемы. Вирусная пневмония, ветряночный энцефалит, болезни суставов - и это не полный перечень осложнений, которых можно избежать, сделав прививку.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У взрослых детские инфекции протекают гораздо тяжелее, чаще сопровождаются осложнениями и могут привести к летальному исходу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  <w:sz w:val="26"/>
          <w:szCs w:val="26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  <w:sz w:val="26"/>
          <w:szCs w:val="26"/>
        </w:rPr>
        <w:t>Вывод из сказанного лишь один - взрослым людям можно и даже нужно прививаться. </w:t>
      </w:r>
    </w:p>
    <w:p>
      <w:pPr>
        <w:pStyle w:val="Normal"/>
        <w:ind w:right="15" w:firstLine="851"/>
        <w:jc w:val="both"/>
        <w:rPr>
          <w:rFonts w:ascii="GolosTextWebRegular;Times New Roman" w:hAnsi="GolosTextWebRegular;Times New Roman" w:cs="GolosTextWebRegular;Times New Roman"/>
          <w:color w:val="000000"/>
          <w:kern w:val="2"/>
          <w:sz w:val="26"/>
          <w:szCs w:val="26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kern w:val="2"/>
          <w:sz w:val="26"/>
          <w:szCs w:val="26"/>
          <w:shd w:fill="FFFFFF" w:val="clear"/>
        </w:rPr>
      </w:r>
    </w:p>
    <w:p>
      <w:pPr>
        <w:pStyle w:val="Normal"/>
        <w:ind w:right="15" w:firstLine="851"/>
        <w:jc w:val="both"/>
        <w:rPr/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Управлением Роспотребнадзора по Магаданской области организована работа «горячей линии» по вопросам вакцинации.</w:t>
      </w:r>
    </w:p>
    <w:p>
      <w:pPr>
        <w:pStyle w:val="Normal"/>
        <w:ind w:right="15" w:firstLine="851"/>
        <w:jc w:val="both"/>
        <w:rPr>
          <w:rFonts w:ascii="GolosTextWebRegular;Times New Roman" w:hAnsi="GolosTextWebRegular;Times New Roman" w:cs="GolosTextWebRegular;Times New Roman"/>
          <w:color w:val="000000"/>
          <w:sz w:val="26"/>
          <w:szCs w:val="26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Специалисты Управления, ФБУЗ «Центр гигиены и эпидемиологии в Магаданской области», а также специалисты Единого Консультационного центра Роспотребнадзора осуществляют тематическое консультирование, в том числе о вакцинации, вакциноуправляемых инфекциях, национальном календаре профилактических прививок, </w:t>
      </w:r>
      <w:r>
        <w:rPr>
          <w:rFonts w:cs="GolosTextWebRegular;Times New Roman" w:ascii="GolosTextWebRegular;Times New Roman" w:hAnsi="GolosTextWebRegular;Times New Roman"/>
          <w:bCs/>
          <w:color w:val="000000"/>
          <w:sz w:val="26"/>
          <w:szCs w:val="26"/>
          <w:shd w:fill="FFFFFF" w:val="clear"/>
        </w:rPr>
        <w:t>иммунизации</w:t>
      </w: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 xml:space="preserve"> по эпидемическим показаниям.     </w:t>
      </w:r>
    </w:p>
    <w:p>
      <w:pPr>
        <w:pStyle w:val="Normal"/>
        <w:ind w:right="15" w:firstLine="567"/>
        <w:jc w:val="both"/>
        <w:rPr>
          <w:rFonts w:ascii="GolosTextWebRegular;Times New Roman" w:hAnsi="GolosTextWebRegular;Times New Roman" w:cs="GolosTextWebRegular;Times New Roman"/>
          <w:color w:val="000000"/>
          <w:sz w:val="26"/>
          <w:szCs w:val="26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По всем интересующим вопросам на данную тему можно обращаться в Единый Консультационный центр Роспотребнадзора по телефону: </w:t>
      </w:r>
      <w:r>
        <w:rPr>
          <w:rFonts w:cs="GolosTextWebRegular;Times New Roman" w:ascii="GolosTextWebRegular;Times New Roman" w:hAnsi="GolosTextWebRegular;Times New Roman"/>
          <w:b/>
          <w:bCs/>
          <w:color w:val="000000"/>
          <w:sz w:val="26"/>
          <w:szCs w:val="26"/>
          <w:shd w:fill="FFFFFF" w:val="clear"/>
        </w:rPr>
        <w:t>8-800-555-49-43.</w:t>
      </w:r>
    </w:p>
    <w:p>
      <w:pPr>
        <w:pStyle w:val="Normal"/>
        <w:ind w:right="15" w:firstLine="567"/>
        <w:jc w:val="both"/>
        <w:rPr>
          <w:rFonts w:ascii="GolosTextWebRegular;Times New Roman" w:hAnsi="GolosTextWebRegular;Times New Roman" w:cs="GolosTextWebRegular;Times New Roman"/>
          <w:color w:val="000000"/>
          <w:sz w:val="26"/>
          <w:szCs w:val="26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В г. Магадане можно обращаться:</w:t>
      </w:r>
    </w:p>
    <w:p>
      <w:pPr>
        <w:pStyle w:val="Normal"/>
        <w:ind w:right="15" w:firstLine="567"/>
        <w:jc w:val="both"/>
        <w:rPr/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- на «горячую линию» Управления Роспотребнадзора по Магаданской области ежедневно с 09-00 до 17-00 часов по телефонам: </w:t>
      </w:r>
      <w:r>
        <w:rPr>
          <w:rFonts w:cs="GolosTextWebRegular;Times New Roman" w:ascii="GolosTextWebRegular;Times New Roman" w:hAnsi="GolosTextWebRegular;Times New Roman"/>
          <w:b/>
          <w:bCs/>
          <w:color w:val="000000"/>
          <w:sz w:val="26"/>
          <w:szCs w:val="26"/>
          <w:shd w:fill="FFFFFF" w:val="clear"/>
        </w:rPr>
        <w:t>(413-2) 60-03-07, 65-24-35</w:t>
      </w: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 – отдел санитарного надзора;</w:t>
      </w:r>
    </w:p>
    <w:p>
      <w:pPr>
        <w:pStyle w:val="Normal"/>
        <w:ind w:right="15" w:firstLine="567"/>
        <w:jc w:val="both"/>
        <w:rPr/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- на «горячую линию» ФБУЗ «Центр гигиены и эпидемиологии в Магаданской области» (г. Магадан, ул. Якутская, д. 53) ежедневно с 09-00 до 17-00 часов по телефону: </w:t>
      </w:r>
      <w:r>
        <w:rPr>
          <w:rFonts w:cs="GolosTextWebRegular;Times New Roman" w:ascii="GolosTextWebRegular;Times New Roman" w:hAnsi="GolosTextWebRegular;Times New Roman"/>
          <w:b/>
          <w:bCs/>
          <w:color w:val="000000"/>
          <w:sz w:val="26"/>
          <w:szCs w:val="26"/>
          <w:shd w:fill="FFFFFF" w:val="clear"/>
        </w:rPr>
        <w:t>(413-2) 65-06-65</w:t>
      </w: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15" w:firstLine="567"/>
        <w:jc w:val="both"/>
        <w:rPr/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 xml:space="preserve">В Сусуманском городском округе ежедневно с 09-00 до 17-00 часов по телефону </w:t>
      </w:r>
      <w:r>
        <w:rPr>
          <w:rFonts w:cs="GolosTextWebRegular;Times New Roman" w:ascii="GolosTextWebRegular;Times New Roman" w:hAnsi="GolosTextWebRegular;Times New Roman"/>
          <w:b/>
          <w:bCs/>
          <w:color w:val="000000"/>
          <w:sz w:val="26"/>
          <w:szCs w:val="26"/>
          <w:shd w:fill="FFFFFF" w:val="clear"/>
        </w:rPr>
        <w:t>8(413-45) 2-19-08,</w:t>
      </w: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 территориальный отдел Управления Роспотребнадзора по Магаданской области в Сусуманском районе (г. Сусуман, ул. Ленина, д. 13).</w:t>
      </w:r>
    </w:p>
    <w:p>
      <w:pPr>
        <w:pStyle w:val="Normal"/>
        <w:ind w:right="15" w:firstLine="567"/>
        <w:jc w:val="both"/>
        <w:rPr>
          <w:rFonts w:ascii="GolosTextWebRegular;Times New Roman" w:hAnsi="GolosTextWebRegular;Times New Roman" w:cs="GolosTextWebRegular;Times New Roman"/>
          <w:color w:val="000000"/>
          <w:sz w:val="26"/>
          <w:szCs w:val="26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right="15" w:firstLine="567"/>
        <w:jc w:val="both"/>
        <w:rPr>
          <w:rFonts w:ascii="GolosTextWebRegular;Times New Roman" w:hAnsi="GolosTextWebRegular;Times New Roman" w:cs="GolosTextWebRegular;Times New Roman"/>
          <w:color w:val="000000"/>
          <w:sz w:val="26"/>
          <w:szCs w:val="26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right="15" w:firstLine="567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</w:r>
    </w:p>
    <w:p>
      <w:pPr>
        <w:pStyle w:val="Normal"/>
        <w:ind w:right="15" w:firstLine="567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</w:r>
    </w:p>
    <w:p>
      <w:pPr>
        <w:pStyle w:val="Normal"/>
        <w:ind w:right="15" w:hanging="0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 xml:space="preserve">Источник информации: </w:t>
      </w:r>
      <w:hyperlink r:id="rId3">
        <w:r>
          <w:rPr>
            <w:rStyle w:val="InternetLink"/>
            <w:rFonts w:cs="GolosTextWebRegular;Times New Roman" w:ascii="GolosTextWebRegular;Times New Roman" w:hAnsi="GolosTextWebRegular;Times New Roman"/>
            <w:shd w:fill="FFFFFF" w:val="clear"/>
          </w:rPr>
          <w:t>https://cgon.rospotrebnadzor.ru</w:t>
        </w:r>
      </w:hyperlink>
    </w:p>
    <w:p>
      <w:pPr>
        <w:pStyle w:val="Normal"/>
        <w:ind w:right="15" w:hanging="0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</w:r>
    </w:p>
    <w:p>
      <w:pPr>
        <w:pStyle w:val="Normal"/>
        <w:ind w:right="15" w:hanging="0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</w:r>
    </w:p>
    <w:p>
      <w:pPr>
        <w:pStyle w:val="Normal"/>
        <w:ind w:right="15" w:hanging="0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</w:r>
    </w:p>
    <w:p>
      <w:pPr>
        <w:pStyle w:val="Normal"/>
        <w:rPr>
          <w:rFonts w:ascii="GolosTextWebRegular;Times New Roman" w:hAnsi="GolosTextWebRegular;Times New Roman" w:cs="GolosTextWebRegular;Times New Roman"/>
          <w:bCs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bCs/>
          <w:color w:val="000000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losTextWebBold">
    <w:altName w:val="Times New Roman"/>
    <w:charset w:val="00"/>
    <w:family w:val="roman"/>
    <w:pitch w:val="default"/>
  </w:font>
  <w:font w:name="GolosText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4680" w:leader="none"/>
      </w:tabs>
      <w:ind w:left="180" w:right="5421" w:hanging="110"/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42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gon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2:56:00Z</dcterms:created>
  <dc:creator>otd_tex</dc:creator>
  <dc:description/>
  <cp:keywords/>
  <dc:language>en-US</dc:language>
  <cp:lastModifiedBy>Сусуман</cp:lastModifiedBy>
  <cp:lastPrinted>2020-01-29T12:01:00Z</cp:lastPrinted>
  <dcterms:modified xsi:type="dcterms:W3CDTF">2024-05-01T23:06:00Z</dcterms:modified>
  <cp:revision>5</cp:revision>
  <dc:subject/>
  <dc:title> </dc:title>
</cp:coreProperties>
</file>