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015</wp:posOffset>
                </wp:positionH>
                <wp:positionV relativeFrom="paragraph">
                  <wp:posOffset>-23495</wp:posOffset>
                </wp:positionV>
                <wp:extent cx="3094990" cy="1691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91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ое бюджетное учрежд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дополнительного образо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Дом детского творчест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Сусуманский городской окру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686314, Магаданская область, г. Сусуман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ул. Советская, 27, тел. 2-17-20, 2-17-2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  <w:szCs w:val="18"/>
                              </w:rPr>
                              <w:t>ИНН 4905007754   КПП 49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«12» декабря 2022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6</w:t>
                            </w:r>
                          </w:p>
                          <w:p>
                            <w:pPr>
                              <w:pStyle w:val="Normal"/>
                              <w:ind w:left="-1260" w:firstLine="12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33.15pt;mso-wrap-distance-left:9.05pt;mso-wrap-distance-right:9.05pt;mso-wrap-distance-top:0pt;mso-wrap-distance-bottom:0pt;margin-top:-1.85pt;mso-position-vertical-relative:text;margin-left:-4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ое бюджетное учрежд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дополнительного образова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Дом детского творчест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«Сусуманский городской окру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686314, Магаданская область, г. Сусуман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ул. Советская, 27, тел. 2-17-20, 2-17-2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iCs/>
                          <w:sz w:val="18"/>
                          <w:szCs w:val="18"/>
                        </w:rPr>
                        <w:t>ИНН 4905007754   КПП 490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0"/>
                          <w:szCs w:val="10"/>
                        </w:rPr>
                      </w:pPr>
                      <w:r>
                        <w:rPr>
                          <w:i/>
                          <w:i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«12» декабря 2022 г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/>
                        <w:t xml:space="preserve">№ </w:t>
                      </w:r>
                      <w:r>
                        <w:rPr>
                          <w:sz w:val="22"/>
                          <w:szCs w:val="22"/>
                        </w:rPr>
                        <w:t>466</w:t>
                      </w:r>
                    </w:p>
                    <w:p>
                      <w:pPr>
                        <w:pStyle w:val="Normal"/>
                        <w:ind w:left="-1260" w:firstLine="1260"/>
                        <w:jc w:val="center"/>
                        <w:rPr>
                          <w:b/>
                          <w:b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</w:p>
    <w:p>
      <w:pPr>
        <w:pStyle w:val="Normal"/>
        <w:jc w:val="right"/>
        <w:rPr/>
      </w:pPr>
      <w:r>
        <w:rPr/>
        <w:t>Комитет по образованию</w:t>
      </w:r>
    </w:p>
    <w:p>
      <w:pPr>
        <w:pStyle w:val="Normal"/>
        <w:jc w:val="right"/>
        <w:rPr/>
      </w:pPr>
      <w:r>
        <w:rPr/>
        <w:t>администрации Сусуманского ГО</w:t>
      </w:r>
    </w:p>
    <w:p>
      <w:pPr>
        <w:pStyle w:val="Normal"/>
        <w:jc w:val="right"/>
        <w:rPr/>
      </w:pPr>
      <w:r>
        <w:rPr/>
        <w:t>Федяниной Н.М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ЫШЕНИЕ КВАЛИФИКАЦИИ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>педагогических кадров МБУ ДО «ДДТ» в 2022 году</w:t>
      </w:r>
    </w:p>
    <w:p>
      <w:pPr>
        <w:pStyle w:val="Normal"/>
        <w:ind w:firstLine="708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449"/>
        <w:gridCol w:w="1206"/>
        <w:gridCol w:w="4061"/>
        <w:gridCol w:w="323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, должность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и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учения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курсов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обучения, место прохождения курсов</w:t>
            </w:r>
          </w:p>
        </w:tc>
      </w:tr>
      <w:tr>
        <w:trPr>
          <w:trHeight w:val="165" w:hRule="atLeast"/>
        </w:trPr>
        <w:tc>
          <w:tcPr>
            <w:tcW w:w="10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b/>
              </w:rPr>
              <w:t>2 0 2 2</w:t>
            </w:r>
          </w:p>
        </w:tc>
      </w:tr>
      <w:tr>
        <w:trPr>
          <w:trHeight w:val="259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43" w:right="-108" w:hanging="36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Кондратьева Т.А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ректо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34-1999474</w:t>
            </w:r>
          </w:p>
        </w:tc>
      </w:tr>
      <w:tr>
        <w:trPr>
          <w:trHeight w:val="2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15.04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31-1999474</w:t>
            </w:r>
          </w:p>
        </w:tc>
      </w:tr>
      <w:tr>
        <w:trPr>
          <w:trHeight w:val="259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999474</w:t>
            </w:r>
          </w:p>
        </w:tc>
      </w:tr>
      <w:tr>
        <w:trPr>
          <w:trHeight w:val="9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999474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нтитеррористическая защищенность ОО, относящихся к сфере деятельности Министерства науки и высшего образования РФ» (40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ОУ ДПО «УЦ «Академия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4491-1122</w:t>
            </w:r>
          </w:p>
        </w:tc>
      </w:tr>
      <w:tr>
        <w:trPr>
          <w:trHeight w:val="109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Исаева О.М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. дир. по ВР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03.-18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овышение квалификации по дополнительной профессиональной программе обучения должностных лиц и специалистов ГО и РСЧС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3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ГБУ ДПО Уч-Метод центр, по обучению ГО, защите населения, територий и пожарной безопасности Маг.обл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sz w:val="21"/>
                <w:szCs w:val="21"/>
              </w:rPr>
              <w:t>100/22 от 18.03.2022 г.</w:t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34-1723590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15.04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31-1723590</w:t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.04.-04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бота в детском лагере: Сопроводительная деятельность от вожатого до руководителя»</w:t>
            </w:r>
            <w:r>
              <w:rPr/>
              <w:t xml:space="preserve"> </w:t>
            </w:r>
            <w:r>
              <w:rPr>
                <w:sz w:val="21"/>
                <w:szCs w:val="21"/>
              </w:rPr>
              <w:t>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толичный центр образовательных технологий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ПК № СЦ 0000629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.04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723590</w:t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.06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ожарной безопасности для руководителей организаций и лиц, назначенных руководителем организации ответственными за обеспечение пожарной безопасности, на объектах защиты, в которых могут одновременно находиться 50 и более человек, объектах защиты, отнесенным к категориям повыщенной, взрывопожароопасности, взрывопожарности, пожароопасности. (32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ОУ ДПО «УЦ «Академия Безопасности» г. Иваново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0670-0622 от 06.06.2022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За свой счет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723590</w:t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нтитеррористическая защищенность ОО, относящихся к сфере деятельности Министерства науки и высшего образования РФ» (40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ОУ ДПО «УЦ «Академия Безопасности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Иваново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4492-1122</w:t>
            </w:r>
          </w:p>
        </w:tc>
      </w:tr>
      <w:tr>
        <w:trPr>
          <w:trHeight w:val="2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Быкова А.И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Голуб Б.В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ратов Удост. № 534-1659915</w:t>
            </w:r>
          </w:p>
        </w:tc>
      </w:tr>
      <w:tr>
        <w:trPr>
          <w:trHeight w:val="15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2"/>
                <w:szCs w:val="21"/>
              </w:rPr>
              <w:t>14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 Саратов Удост. № 531-1659915</w:t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659915</w:t>
            </w:r>
          </w:p>
        </w:tc>
      </w:tr>
      <w:tr>
        <w:trPr>
          <w:trHeight w:val="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659915</w:t>
            </w:r>
          </w:p>
        </w:tc>
      </w:tr>
      <w:tr>
        <w:trPr>
          <w:trHeight w:val="271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Дмитренко А.В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разования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4-1735275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1-1735275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.04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735275</w:t>
            </w:r>
          </w:p>
        </w:tc>
      </w:tr>
      <w:tr>
        <w:trPr>
          <w:trHeight w:val="7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735275</w:t>
            </w:r>
          </w:p>
        </w:tc>
      </w:tr>
      <w:tr>
        <w:trPr>
          <w:trHeight w:val="18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Евсикова В.В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Калмыкова С.А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1"/>
                <w:szCs w:val="21"/>
              </w:rPr>
              <w:t>25.09-20.10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иплом о прохождении профессиональной переподготовки и присвоении квалификации «Педагог дополнительного образования»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повыш.квал и переподготовки «Луч знаний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Диплом № 180000668161 от 20.10.2022 г.</w:t>
            </w:r>
          </w:p>
        </w:tc>
      </w:tr>
      <w:tr>
        <w:trPr>
          <w:trHeight w:val="28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1"/>
                <w:szCs w:val="21"/>
              </w:rPr>
              <w:t>Сергеев В.И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4-1659919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1-1659919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659919</w:t>
            </w:r>
          </w:p>
        </w:tc>
      </w:tr>
      <w:tr>
        <w:trPr>
          <w:trHeight w:val="91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659919</w:t>
            </w:r>
          </w:p>
        </w:tc>
      </w:tr>
      <w:tr>
        <w:trPr>
          <w:trHeight w:val="2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копинцева В.П.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Солопова Г.В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4-1850156</w:t>
            </w:r>
          </w:p>
        </w:tc>
      </w:tr>
      <w:tr>
        <w:trPr>
          <w:trHeight w:val="687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1-1850156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850156</w:t>
            </w:r>
          </w:p>
        </w:tc>
      </w:tr>
      <w:tr>
        <w:trPr>
          <w:trHeight w:val="8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850156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Устинова И.Р. </w:t>
            </w: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4-1663764</w:t>
            </w:r>
          </w:p>
        </w:tc>
      </w:tr>
      <w:tr>
        <w:trPr>
          <w:trHeight w:val="21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1-1663764</w:t>
            </w:r>
          </w:p>
        </w:tc>
      </w:tr>
      <w:tr>
        <w:trPr>
          <w:trHeight w:val="18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663764</w:t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7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ожарной безопасности для руководителей организаций и лиц, назначенных руководителем организации ответственными за обеспечение пожарной безопасности, на объектах защиты, в которых могут одновременно находиться 50 и более человек, объектах защиты, отнесенным к категориям повыщенной, взрывопожароопасности, взрывопожарности, пожароопасности. (32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ОУ ДПО «УЦ «Академия Безопасности» г. Иваново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3173-0722 от 28.07.2022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90 р (за счет средств в обучение по ПБ)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663764</w:t>
            </w:r>
          </w:p>
        </w:tc>
      </w:tr>
      <w:tr>
        <w:trPr>
          <w:trHeight w:val="812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Федорова Н.П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4-1723583</w:t>
            </w:r>
          </w:p>
        </w:tc>
      </w:tr>
      <w:tr>
        <w:trPr>
          <w:trHeight w:val="66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1-1723583</w:t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723583</w:t>
            </w:r>
          </w:p>
        </w:tc>
      </w:tr>
      <w:tr>
        <w:trPr>
          <w:trHeight w:val="13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723583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Ямковая Н.П.</w:t>
            </w:r>
          </w:p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педагог доп. образова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Психологическое сопровождение обучающихся в критических ситуациях в целях реализации концепция развития психологической службы в системе образования в российской федерации на период до 2025 года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4-1663644</w:t>
            </w:r>
          </w:p>
        </w:tc>
      </w:tr>
      <w:tr>
        <w:trPr>
          <w:trHeight w:val="27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.03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Актуальные вопросы истории России в современных реалиях» (16 час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Центр инновационного образования и воспитания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г. Саратов Удост. № 531-1663644</w:t>
            </w:r>
          </w:p>
        </w:tc>
      </w:tr>
      <w:tr>
        <w:trPr>
          <w:trHeight w:val="19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.04.-17.05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абота в детском лагере: Сопроводительная деятельность от вожатого до руководителя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О «Столичный центр образовательных технологий»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ПК № СЦ 0000910</w:t>
            </w:r>
          </w:p>
        </w:tc>
      </w:tr>
      <w:tr>
        <w:trPr>
          <w:trHeight w:val="13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.04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Защита детей от информации, причиняющей вред их здоровью и (или) развитию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566-1663644</w:t>
            </w:r>
          </w:p>
        </w:tc>
      </w:tr>
      <w:tr>
        <w:trPr>
          <w:trHeight w:val="120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7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ы пожарной безопасности для руководителей организаций и лиц, назначенных руководителем организации ответственными за обеспечение пожарной безопасности, на объектах защиты, в которых могут одновременно находиться 50 и более человек, объектах защиты, отнесенным к категориям повыщенной, взрывопожароопасности, взрывопожарности, пожароопасности. (32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ОУ ДПО «УЦ «Академия Безопасности» г. Иваново</w:t>
            </w:r>
          </w:p>
          <w:p>
            <w:pPr>
              <w:pStyle w:val="Normal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дост. №3174-0722 от 28.07.2022 г.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  <w:t>1090 р (за счет средств в обучение по ПБ)</w:t>
            </w:r>
          </w:p>
          <w:p>
            <w:pPr>
              <w:pStyle w:val="Normal"/>
              <w:ind w:left="-108" w:right="-108" w:hanging="0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</w:tr>
      <w:tr>
        <w:trPr>
          <w:trHeight w:val="106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4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.11.202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сновы обеспечения информационной безопасности детей» (36 час.)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ДИНЫЙ УРОК                                               ООО «Центр инновационного образования и воспитания»                                г. Саратов Удост. № 463-1663644</w:t>
            </w:r>
          </w:p>
        </w:tc>
      </w:tr>
    </w:tbl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  <w:t>И.о. директора МБУ ДО ДДТ»                                                             Исаева О.М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32" w:firstLine="708"/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3:27:00Z</dcterms:created>
  <dc:creator>Света</dc:creator>
  <dc:description/>
  <cp:keywords/>
  <dc:language>en-US</dc:language>
  <cp:lastModifiedBy>Современная школа</cp:lastModifiedBy>
  <cp:lastPrinted>2022-05-30T10:12:00Z</cp:lastPrinted>
  <dcterms:modified xsi:type="dcterms:W3CDTF">2022-12-12T00:32:00Z</dcterms:modified>
  <cp:revision>685</cp:revision>
  <dc:subject/>
  <dc:title>Главному врачу филиала ФГУЗ</dc:title>
</cp:coreProperties>
</file>