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КЛАД </w:t>
        <w:br/>
        <w:t>в рамках заседания окружного методического объединения педагогов дополнительного образования</w:t>
      </w:r>
    </w:p>
    <w:p>
      <w:pPr>
        <w:pStyle w:val="Style16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8.03.2018</w:t>
      </w:r>
    </w:p>
    <w:p>
      <w:pPr>
        <w:pStyle w:val="Style16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szCs w:val="20"/>
        </w:rPr>
        <w:t>МЕТОДИЧЕСКАЯ РАБОТА И ЕЕ СПЕЦИФИКА В СИСТЕМЕ ДОПОЛНИТЕЛЬНОГО ОБРАЗОВАНИЯ. СОВРЕМЕННЫЕ ПОДХОДЫ К МЕТОДИЧЕСКОЙ РАБОТЕ</w:t>
      </w:r>
    </w:p>
    <w:p>
      <w:pPr>
        <w:pStyle w:val="Style16"/>
        <w:spacing w:before="0" w:after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yle16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  <w:t>Методическая работа</w:t>
      </w:r>
      <w:r>
        <w:rPr/>
        <w:t xml:space="preserve"> представляет собой комплекс мероприятий, направленных на обеспечение образовательного и воспитательного  процесса учебно-методической документацией, повышение педагогического мастерства педагогов.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</w:rPr>
        <w:t>Основная цель методической работы</w:t>
      </w:r>
      <w:r>
        <w:rPr/>
        <w:t xml:space="preserve"> – создание условий, способствующих повышению эффективности и качества образовательного  и воспитательного процесса</w:t>
      </w:r>
      <w:r>
        <w:rPr>
          <w:bCs/>
          <w:color w:val="000000"/>
        </w:rPr>
        <w:t xml:space="preserve"> и достижение эффективной результативности деятельности учреждения в целом. </w:t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  <w:t>Задачи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В процессе организации методической работы решаются следующие задачи: </w:t>
        <w:br/>
        <w:t xml:space="preserve">• регулярное самообразование педагогов с изучением новых или более совершенных методик преподавания, обучения; </w:t>
      </w:r>
    </w:p>
    <w:p>
      <w:pPr>
        <w:pStyle w:val="Normal"/>
        <w:jc w:val="both"/>
        <w:rPr/>
      </w:pPr>
      <w:r>
        <w:rPr>
          <w:color w:val="000000"/>
        </w:rPr>
        <w:t>(</w:t>
      </w:r>
      <w:r>
        <w:rPr>
          <w:b/>
          <w:i/>
          <w:color w:val="000000"/>
        </w:rPr>
        <w:t>в этой связи неприемлемо, когда педагог говорит: « всю жизнь так было все время так работали а теперь не надо..»</w:t>
      </w:r>
    </w:p>
    <w:p>
      <w:pPr>
        <w:pStyle w:val="Style16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твет: Надо не забывать старые методы, но применять их в соответствии с современным условиями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i/>
          <w:color w:val="000000"/>
        </w:rPr>
        <w:t>И</w:t>
      </w:r>
      <w:r>
        <w:rPr>
          <w:b/>
          <w:i/>
          <w:color w:val="000000"/>
        </w:rPr>
        <w:t>з</w:t>
      </w:r>
      <w:r>
        <w:rPr>
          <w:color w:val="000000"/>
        </w:rPr>
        <w:t>учение и внедрение в  практику передового опыта, творческое использование проверенных рекомендаций, совершенных методов и средств обучения,</w:t>
      </w:r>
      <w:r>
        <w:rPr/>
        <w:t xml:space="preserve"> о направлениях развития образования, инновационной деятельности, новых педагогических технологиях</w:t>
      </w:r>
      <w:r>
        <w:rPr>
          <w:color w:val="000000"/>
        </w:rPr>
        <w:t xml:space="preserve">; </w:t>
        <w:br/>
        <w:t xml:space="preserve">2  Оказание педагогам помощи, как в вопросах теории, так и в практической деятельности, в применении методов для повышения результативности педагогического труда.  </w:t>
        <w:br/>
      </w:r>
      <w:r>
        <w:rPr>
          <w:b/>
          <w:bCs/>
        </w:rPr>
        <w:t>Формы методической работы в образовательном учреждении</w:t>
      </w:r>
      <w:r>
        <w:rPr/>
        <w:t>: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Педагогические советы, в том числе тематические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Заседания методических объединений в форме семинаров, деловых игр, круглых столов, обсуждений, дискуссий и пр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Работа  педагогов по  самообразованию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Открытые  занятия и мастер-классы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Работа с малоопытными,  вновь пришедшими, специалистами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Консультативная работа по организации мероприятий, занятий, бесед и пр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 xml:space="preserve">Организации работы с одарёнными детьми и детьми, относящимися к категории «Трудные». 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Разработка и ведение педагогической документации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 xml:space="preserve"> </w:t>
      </w:r>
      <w:r>
        <w:rPr/>
        <w:t xml:space="preserve">Аналитическая работа. 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Диагностическая работа и мониторинги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Организация и контроль курсовой системы повышения квалификации педагогических кадров 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Аттестация педагогических кадров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Планирование работы разной направленности и контроль за ее выполнением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Сбор, пополнение и систематизация методических материалов, медиатек, фонотек, библиотек и прочих элементов, помогающих вести образовательную и воспитательную работу (периодическая литература, печатные издания, наглядные пособия, методические рекомендации и разработки).</w:t>
      </w:r>
    </w:p>
    <w:p>
      <w:pPr>
        <w:pStyle w:val="Normal"/>
        <w:shd w:fill="FFFFFF" w:val="clear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>Эффективность образовательной деятельности учреждений образования в немалой степени зависит от кадрового потенциала методической службы.</w:t>
      </w:r>
    </w:p>
    <w:p>
      <w:pPr>
        <w:pStyle w:val="Normal"/>
        <w:shd w:fill="FFFFFF" w:val="clear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>В зависимости от выполняемых методической службой функций– информационной, аналитической, прогностической, проектировочной, обучающей, организационно-координационной – целесообразна дифференциация методистов.</w:t>
      </w:r>
    </w:p>
    <w:p>
      <w:pPr>
        <w:pStyle w:val="Style16"/>
        <w:spacing w:before="0" w:after="0"/>
        <w:ind w:firstLine="360"/>
        <w:jc w:val="both"/>
        <w:rPr>
          <w:b/>
          <w:b/>
        </w:rPr>
      </w:pPr>
      <w:r>
        <w:rPr/>
        <w:t xml:space="preserve">В педагогическом энциклопедическом словаре </w:t>
      </w:r>
      <w:r>
        <w:rPr>
          <w:b/>
          <w:iCs/>
        </w:rPr>
        <w:t>методическая работа</w:t>
      </w:r>
      <w:r>
        <w:rPr>
          <w:b/>
        </w:rPr>
        <w:t xml:space="preserve"> </w:t>
      </w:r>
      <w:r>
        <w:rPr/>
        <w:t xml:space="preserve">определяется как </w:t>
      </w:r>
      <w:r>
        <w:rPr>
          <w:b/>
        </w:rPr>
        <w:t>часть системы непрерывного образования педагогов.</w:t>
      </w:r>
    </w:p>
    <w:p>
      <w:pPr>
        <w:pStyle w:val="Style16"/>
        <w:spacing w:before="0" w:after="0"/>
        <w:ind w:firstLine="360"/>
        <w:jc w:val="both"/>
        <w:rPr/>
      </w:pPr>
      <w:r>
        <w:rPr/>
        <w:t xml:space="preserve">Отсюда следует, с что методической работой должен заниматься не только работник, замещающий должность Методист, или работники методических кабинетов, а каждый педагогический работник в соответствующей составляющей его работы, как педагога. </w:t>
      </w:r>
    </w:p>
    <w:p>
      <w:pPr>
        <w:pStyle w:val="Style16"/>
        <w:spacing w:before="0" w:after="0"/>
        <w:ind w:firstLine="360"/>
        <w:jc w:val="both"/>
        <w:rPr>
          <w:bCs/>
        </w:rPr>
      </w:pPr>
      <w:r>
        <w:rPr>
          <w:color w:val="000000"/>
        </w:rPr>
        <w:t>Работа же организаторов методической работы в образовательном учреждении  должна быть направлена на изучение деятельности и личностных качеств конкретных  педагогических работников, выявление недостатков и затруднений  в их деятельности, на отслеживание прогрессивных тенденций, ростков передового новаторства,  на ведение планомерную аналитической работы, оказание консультативной помощи, разработку локальных актов, положений,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должностных инструкций, учебно-методических материалов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проектов, планов образовательной деятельности, рекомендаций по поведению мероприятий, занятий, </w:t>
      </w:r>
      <w:r>
        <w:rPr>
          <w:bCs/>
          <w:color w:val="000000"/>
        </w:rPr>
        <w:t>учебных игр, экскурсий, других активных форм обучения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Профессионально значимые личностные качества методиста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открытый интеллект 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социальная компетентность,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способность к решению практических проблем, 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вербальные способности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обширный объем теоретических и прикладных знаний из следующих областей: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· общей педагогики, диагностики, теории воспитания, сравнительной педагогики, методик педагогического исследования, эксперимента;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· общей, педагогической, социальной психологии;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- инноватик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сту необходимо знать: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· основные нормативно-правовые акты и законы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· круг потенциальных партнеров для организации совместной образовательной, культурно - досуговой деятельности; работы по развитию учреждения, организации экспериментальной и исследовательской работы и др.;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· состояние образовательно-воспитательного процесса учреждения, атмосферы в педагогическом  коллективе, реакции на управленческие решения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-  вопросы развития  инновационного процесса;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· особенности систематизации методических и информационных материалов;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· порядок разработки различных программ; методической документации;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· процесс организации педсоветов, методических объединений, конференций, семинаров и т. д.;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· методику выявления, обобщения и распространения передового педагогического опыта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- методы прогнозирования  возможностей и ограничений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 xml:space="preserve">Организация работы </w:t>
      </w:r>
      <w:r>
        <w:rPr>
          <w:b/>
          <w:bCs/>
          <w:color w:val="000000"/>
        </w:rPr>
        <w:t>Медиатеки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труктура медиатеки: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библиотека, 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видеотека, 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фонотека, 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компьютерная, ксерокопировальная и методическая зоны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На базе медиатеки может осуществляться самостоятельная работа педагогических работников, а также могут проводиться индивидуальные и коллективные консультации, организовываться методические выставки и педагогические чтения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2.  Организация методической работы в учреждениях дополнительного образования</w:t>
      </w:r>
    </w:p>
    <w:p>
      <w:pPr>
        <w:pStyle w:val="Normal"/>
        <w:jc w:val="both"/>
        <w:rPr>
          <w:b/>
          <w:b/>
        </w:rPr>
      </w:pPr>
      <w:r>
        <w:rPr/>
        <w:t xml:space="preserve">отличается от работы в общеобразовательных учреждениях немногим. В основном, в том что в дополнительном образовании работа больше направлена не на обучение предметным дисциплинам с последующей оценкой их освоения, а на развитие творческих способностей и воспитание нравственных и гражданских качеств в детях, поэтому основными задачами методической работы  </w:t>
      </w:r>
      <w:r>
        <w:rPr>
          <w:b/>
        </w:rPr>
        <w:t>в учреждениях дополнительного образования являются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Cs/>
          <w:color w:val="000000"/>
        </w:rPr>
        <w:t>Разработка рациональных форм занятий, отвечающих интересам детей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Организации образовательной деятельности детских объединений в соответствии с выбранной дополнительной общеобразовательной программой,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Организация воспитательного процесса на основе разработанных методик проведения массовых мероприятий, конкурсов, выставок, викторин, обучающих игр, тематических встреч экскурсий, соревнований, слетов и прочих форм работы, направленной на воспитание и развитие личност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Анализ эффективности их использования, оценивание результатов образовательной, воспитательной, культурно-досуговой деятельности, отслеживание и обобщение результатов конкретных образовательных программ; деятельности педагогов в рамках внутреннего контроля качества образовательной деятельности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Cs/>
          <w:color w:val="000000"/>
        </w:rPr>
        <w:t>Создание информационного банка данных (портфолио, альбомы, видео-файлы, отчеты о деятельности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Организация системы повышения квалификации педагогического персонала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 xml:space="preserve">В нашем случае трудно приходится решать вопросы организации очного обучения и не все здесь зависит от методической службы, но использование ресурсов по интернет - обучению в дистанционном режиме, нацеливание на такое обучение повышение квалификации, помощь в подборе тем для освоения или программ обучения и помощь в процессе обучения - является непосредственной методической работой. 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 вопросам методической деятельности в ДО относятся такие как: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1. Обеспечение учебного процесса оборудованием, средствами обучения, материалами для творчества учебно-методической литературой, дидактическими средствами обучения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2. Диагностика и мониторинг деятельности для определения стартового уровня педагогического состава, а для педагогов - уровня воспитанников для дальнейшего отслеживания их роста и развития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3 Разработка образовательной программы учреждения и помощь в разработке дополнительных общеобразовательных программ детских объединений, учебно-тематических планов, составлении расписаний занятий, отчетов и других видов документов;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4. Организация опытно-экспериментальной и исследовательской работы педагогов и в детских коллективах, учет и анализ полученных результатов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5. Разработка планов работы учреждения 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6. Анализ состояния образовательной и воспитательной работы по направлениям деятельности учрежд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color w:val="000000"/>
        </w:rPr>
        <w:t>Обязательными элементами  деятельности методической службы учреждения дополнительного образования</w:t>
      </w:r>
      <w:r>
        <w:rPr>
          <w:bCs/>
          <w:color w:val="000000"/>
        </w:rPr>
        <w:t xml:space="preserve"> должны быть: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 xml:space="preserve">1. Изучение и анализ общественного мнения, настроений, интересов, ценностных ориентаций педагогов,  детей, а также их родителей 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( </w:t>
      </w:r>
      <w:r>
        <w:rPr>
          <w:b/>
          <w:bCs/>
          <w:i/>
          <w:color w:val="000000"/>
        </w:rPr>
        <w:t>если родители не будут понимать что для их ребенка нахождение в кружке ид ли секции представляет интерес и приносит пользу, то они не будут способствовать тому чтобы дети посещали этот кружок,  и совсем не хочется слышать от детей что в том или ином объединении не интересно, поэтому он туда не пойдет</w:t>
      </w:r>
      <w:r>
        <w:rPr>
          <w:bCs/>
          <w:color w:val="000000"/>
        </w:rPr>
        <w:t>)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2. Контроль за состоянием выполнения намеченных мероприятий, планов работы</w:t>
      </w:r>
      <w:r>
        <w:rPr>
          <w:b/>
          <w:bCs/>
          <w:color w:val="000000"/>
        </w:rPr>
        <w:t xml:space="preserve">,  </w:t>
      </w:r>
      <w:r>
        <w:rPr>
          <w:bCs/>
          <w:color w:val="000000"/>
        </w:rPr>
        <w:t>учет и анализ полученных результатов, подготовка отчетных документов о выполнении программ и планов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ДИАТЕКА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На примере МБУ ДО «ДДТ» о наличии Медиатеки можно сказать, что такой ресурс у нас имеется 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В нее входят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Cs/>
          <w:color w:val="000000"/>
        </w:rPr>
        <w:t xml:space="preserve">Минибиблиотека :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- специальная литература, в том числе педагогическая и управленческая, по направлениям образовательной деятельности;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· база нормативных документов;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· газетно-журнальный фонд;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· методическая выставка или методическая зона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- видеотека, где содержится фонд видеозаписей. В наличии записывающая видео - фото аппаратура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- фонотека включает фонд аудио– и магнитных записей (в нашем случае «диски» и  фонд музыкальных файлов)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 xml:space="preserve">- компьютерная зона расположена в методическом кабинете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- ксерокопировальная зона расположена в методическом кабинете и приемной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ЕТОДИЧЕСКАЯ ДОКУМЕНТАЦИЯ 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бочая учебно-методическая документация  педагогов включает: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 xml:space="preserve">· планы проведения занятий с указанием темы, вида занятия, цели, последовательности и распределения времени на изучение поставленных вопросов, способов проверки полученных знаний, подведения итогов, рефлексии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 xml:space="preserve">· тексты бесед, тем и хода круглых столов и др. мероприятий. 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ля использования педагогами в учреждении должны быть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color w:val="000000"/>
        </w:rPr>
        <w:t>- Методические указания по проведению занятий, требования к подготовке и оформлению учебно-методической документации</w:t>
      </w:r>
      <w:r>
        <w:rPr>
          <w:bCs/>
          <w:color w:val="000000"/>
        </w:rPr>
        <w:t xml:space="preserve"> </w:t>
      </w:r>
      <w:r>
        <w:rPr>
          <w:bCs/>
          <w:i/>
          <w:color w:val="000000"/>
        </w:rPr>
        <w:t xml:space="preserve">– это вид учебно-методического документа, содержащий предложения, советы, направленные на совершенствование организации учебно-воспитательного процесса, методики проведения отдельных занятий, а также по использованию в учебном процессе технических и дидактических средств обучения. 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В нашем случае – это Методическая разработка и Положение о ведении занятий в кружках, положения о открытых занятия и мастер-классов, положение о ведении журналов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Положение об организации деятельности по дополнительным общеобразовательным программам 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jc w:val="both"/>
        <w:rPr/>
      </w:pPr>
      <w:r>
        <w:rPr>
          <w:bCs/>
          <w:color w:val="000000"/>
        </w:rPr>
        <w:t> </w:t>
      </w:r>
      <w:r>
        <w:rPr>
          <w:b/>
          <w:bCs/>
        </w:rPr>
        <w:t xml:space="preserve">Отличие методической работы в современных условиях </w:t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  <w:t>Вчера: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Обобщение и внедрение передового педагогического опыта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Повышение квалификации педагогов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Выполнение инструкций по готовым алгоритмам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Аттестация, конкурсы профессионального мастерства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Практическая помощь педагогам состоящая в предоставлении им готовых разработок со стандартными тестами докладов, бесед, лекций.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Сегодня к задачам  методической службы добавились: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Аналитическая деятельность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Образовательный консалтинг.(консультативная деятельность по вопросам образовательной сферы ,деятельность по изучению новых тенденций, изменений)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b/>
          <w:b/>
          <w:bCs/>
        </w:rPr>
      </w:pPr>
      <w:r>
        <w:rPr/>
        <w:t>Контроль за профессиональным развитием педагогов и создание условий развития мотивации к профессиональному росту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Проектирование, моделирование новых педагогических практик.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b/>
          <w:b/>
          <w:bCs/>
        </w:rPr>
      </w:pPr>
      <w:r>
        <w:rPr/>
        <w:t>Организация информационно – консультационной и методической помощи для педагогов разного уровня подготовки.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b/>
          <w:b/>
          <w:bCs/>
          <w:i/>
          <w:i/>
        </w:rPr>
      </w:pPr>
      <w:r>
        <w:rPr/>
        <w:t>Интеграция общего и дополнительного образования детей</w:t>
      </w:r>
      <w:r>
        <w:rPr>
          <w:b/>
          <w:i/>
        </w:rPr>
        <w:t>.</w:t>
      </w:r>
      <w:r>
        <w:rPr>
          <w:b/>
          <w:i/>
          <w:shd w:fill="FFFFFF" w:val="clear"/>
        </w:rPr>
        <w:t xml:space="preserve">  (процесс, в результате которого разрозненные части, имеющие некоторые сходные черты, объединяются в единое целое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</w:rPr>
        <w:t>В содержание методической работы с педагогами в современных условиях включается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color w:val="000000"/>
        </w:rPr>
        <w:t xml:space="preserve">ориентирование их на самостоятельность и организацию  дидактической, воспитательной, психолого-педагогической, этической и правовой, технической, общекультурной, управленческой, и мировоззренческой подготовки. </w:t>
        <w:br/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писок используемой литературы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Аттестация педагогических кадров в учреждениях дополнительного образования детей // Серия “Нормативно-правовое обеспечение содержания образования в Москве”. Вып. 2 / Отв. ред. Кузне-цов Г. Д. – М.: Центр инноваций в педагогике, 1997. – 75 с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Методическая деятельность. Словарь-справочник. – Л., 1991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Научно-педагогические основы разработки и реализации образовательных программ в системе дополнительного образования детей. – М., 1996. – 285 с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Научно-педагогические основы разработки и реализации образовательных программ в системе дополнительного образования детей: Практико-ориентированная монография. – М.: Московский комитет образования, Северо-Восточный учебный округ,1996. – 256 с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Нормативно-правовое обеспечение системы дополнительного образования и социального воспитания. – М.: Центр инноваций в педагогике. 1995. – 190 с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Социальная педагогика: вопросы теории и практики: Методические материа- лы. – М.: Изд-во Центра социальной педагогики РАО и АСОПиР РФ, 1994. – 109 с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  <w:color w:val="000000"/>
        </w:rPr>
        <w:t xml:space="preserve">Афонькова В. М. </w:t>
      </w:r>
      <w:r>
        <w:rPr>
          <w:bCs/>
          <w:color w:val="000000"/>
        </w:rPr>
        <w:t>К вопросу о конфликтах в процессе общения в коллективе // Общение как педагогическая проблема. – М., 1974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  <w:color w:val="000000"/>
        </w:rPr>
        <w:t>Беспалько В. П.</w:t>
      </w:r>
      <w:r>
        <w:rPr>
          <w:bCs/>
          <w:color w:val="000000"/>
        </w:rPr>
        <w:t xml:space="preserve"> Педагогика и прогрессивные технологии обучения. – М.: Изд-во Института профобразования Минобразования России, 1995. – 336 с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  <w:color w:val="000000"/>
        </w:rPr>
        <w:t>Лернер И. Я.</w:t>
      </w:r>
      <w:r>
        <w:rPr>
          <w:bCs/>
          <w:color w:val="000000"/>
        </w:rPr>
        <w:t xml:space="preserve"> Дидактические основы методов обучения. – М.: Педагогика, 1981. – 184 с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i/>
          <w:iCs/>
          <w:color w:val="000000"/>
        </w:rPr>
        <w:t>Похмелкина Г. Ф., Семенов И. Н.</w:t>
      </w:r>
      <w:r>
        <w:rPr>
          <w:bCs/>
          <w:color w:val="000000"/>
        </w:rPr>
        <w:t xml:space="preserve"> и др. 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  <w:color w:val="000000"/>
        </w:rPr>
        <w:t xml:space="preserve">Шишов С. Е., Кальней В. А. </w:t>
      </w:r>
      <w:r>
        <w:rPr>
          <w:bCs/>
          <w:color w:val="000000"/>
        </w:rPr>
        <w:t xml:space="preserve">Мониторинг качества образования в школе. – М.: 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Нормативно-правовые документы по дополнительному образованию детей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Экспериментальная работа в учреждениях дополнительного образования: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Программы для учреждений дополнительного образования детей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Доклад подготовлен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Елисеевой и.В. – директором МБУ ДО «ДДТ» 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1E3589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4:47:00Z</dcterms:created>
  <dc:creator>SERGEY</dc:creator>
  <dc:description/>
  <cp:keywords/>
  <dc:language>en-US</dc:language>
  <cp:lastModifiedBy>Компьютер</cp:lastModifiedBy>
  <cp:lastPrinted>2019-03-27T16:43:00Z</cp:lastPrinted>
  <dcterms:modified xsi:type="dcterms:W3CDTF">2019-04-23T23:03:00Z</dcterms:modified>
  <cp:revision>6</cp:revision>
  <dc:subject/>
  <dc:title>Методическая работа представляет собой комплекс мероприятий, направленных на обеспечение учебного процесса учебно-методической документацией, повышение педагогического мастерства педагогов, совершенствование учебной и воспитательной работы с учащимися, у</dc:title>
</cp:coreProperties>
</file>